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ОТВЕТ НА ЗАПРОС №53932 от 18.12.2024г.</w:t>
      </w:r>
    </w:p>
    <w:p>
      <w:pPr>
        <w:pStyle w:val="Normal"/>
        <w:rPr>
          <w:b/>
          <w:b/>
          <w:sz w:val="28"/>
          <w:szCs w:val="28"/>
        </w:rPr>
      </w:pPr>
      <w:r>
        <w:rPr>
          <w:b/>
          <w:sz w:val="28"/>
          <w:szCs w:val="28"/>
        </w:rPr>
        <w:t>о даче разъяснений положений документации</w:t>
      </w:r>
    </w:p>
    <w:p>
      <w:pPr>
        <w:pStyle w:val="Normal"/>
        <w:rPr>
          <w:b/>
          <w:b/>
          <w:sz w:val="28"/>
          <w:szCs w:val="28"/>
        </w:rPr>
      </w:pPr>
      <w:r>
        <w:rPr>
          <w:b/>
          <w:sz w:val="28"/>
          <w:szCs w:val="28"/>
        </w:rPr>
        <w:t>по запросу предложений на Оказание услуг охраны нежилых помещений и находящихся в них материальных ценностей на объектах филиалов АО «Саханефтегазсбыт» в 2025-2027 гг.</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32414309478 на Электронной площадке ТЭК Торг </w:t>
      </w:r>
      <w:hyperlink r:id="rId2">
        <w:r>
          <w:rPr>
            <w:rStyle w:val="InternetLink"/>
            <w:b/>
            <w:sz w:val="28"/>
            <w:szCs w:val="28"/>
          </w:rPr>
          <w:t>https://www.tektorg.ru</w:t>
        </w:r>
      </w:hyperlink>
    </w:p>
    <w:p>
      <w:pPr>
        <w:pStyle w:val="Normal"/>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560"/>
        <w:gridCol w:w="4510"/>
        <w:gridCol w:w="538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обходимость наличия у участника закупки действующего договора (соглашения) на оказание услуги межсерверного обмена данными для прохождения сигналов  «тревога» от бортового навигационного оборудования и/или серверов мониторинговой компании на автоматизированные рабочие места ПАК «ВсМК» подразделений ФГКУ «УВО ВНГ России по РС(Я), а также наличие данного договора в неценовом критери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равствуйте! Необходимость наличия у участника закупки действующего договора (соглашения) на оказание услуги межсерверного обмена данными для прохождения сигналов «тревога» от бортового навигационного оборудования и/или серверов мониторинговой компании на автоматизированные рабочие места ПАК «ВсМК» подразделений ФГКУ «УВО ВНГ России по РС(Я), заключается в том, что объекты заказчика относятся к объектам топливно-энергетического комплекса и внесены в перечень объектов, подлежащих категорированию в соответствии с действующим законодательством. Эти обстоятельства накладывают обязательства на субъекты ТЭК по повышению уровня безопасности и защищенности объектов, в том числе организацию компенсационных мер безопасности и защищенности объектов. Наличие у участника закупки ПАК ВсМК, заказчик рассматривает как компенсационную меру по обеспечению безопасности охраняемого объекта, на случай если сотрудники ЧОП не смогут локализовать (предотвратить) потенциальные противоправные действия. Необходимо учитывать то, что некоторые объекты заказчика находятся в труднодоступном месте и сигнал тревоги должен поступить в правоохранительный орган в любом случае, не смотря на его отсутствие в месте нахождения охраняемого объект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обходимость наличия у исполнителя в собственности не менее 2 автомобиле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ля заказчика услуг является подтверждением реальной возможности исполнять обязательства по оперативному реагированию на сигнал тревоги и предотвращать акты незаконного вмешательства на охраняемом объекте. Исходя из содержания вышеизложенного и с учетом позиции ФНС РФ -  при выборе контрагента налогоплательщику необходимо проявить должную осмотрительность и осторожность и запросить пакет документов.</w:t>
            </w:r>
          </w:p>
        </w:tc>
      </w:tr>
    </w:tbl>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ktor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5:37:00Z</dcterms:created>
  <dc:creator>1</dc:creator>
  <dc:description/>
  <cp:keywords/>
  <dc:language>en-US</dc:language>
  <cp:lastModifiedBy>Еремеева Марина Александровна</cp:lastModifiedBy>
  <cp:lastPrinted>2022-03-17T11:01:00Z</cp:lastPrinted>
  <dcterms:modified xsi:type="dcterms:W3CDTF">2024-12-18T05:26:00Z</dcterms:modified>
  <cp:revision>14</cp:revision>
  <dc:subject/>
  <dc:title>ЗАПРОС</dc:title>
</cp:coreProperties>
</file>